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rzanaNarrowBold;Calibri" w:hAnsi="TarzanaNarrowBold;Calibri" w:cs="TarzanaNarrowBold;Calibri"/>
        </w:rPr>
      </w:pPr>
      <w:r>
        <w:rPr>
          <w:lang w:val="en-US" w:eastAsia="en-US"/>
        </w:rPr>
        <w:t xml:space="preserve"> </w:t>
      </w:r>
      <w:r>
        <w:rPr>
          <w:rFonts w:cs="TarzanaNarrowBold;Calibri" w:ascii="TarzanaNarrowBold;Calibri" w:hAnsi="TarzanaNarrowBold;Calibri"/>
          <w:lang w:val="en-US" w:eastAsia="en-US"/>
        </w:rPr>
        <w:drawing>
          <wp:inline distT="0" distB="0" distL="0" distR="0">
            <wp:extent cx="573087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rzanaNarrowBold;Calibri" w:hAnsi="TarzanaNarrowBold;Calibri" w:cs="TarzanaNarrowBold;Calibri"/>
        </w:rPr>
      </w:pPr>
      <w:r>
        <w:rPr>
          <w:rFonts w:cs="TarzanaNarrowBold;Calibri" w:ascii="TarzanaNarrowBold;Calibri" w:hAnsi="TarzanaNarrowBold;Calibri"/>
        </w:rPr>
      </w:r>
    </w:p>
    <w:p>
      <w:pPr>
        <w:pStyle w:val="Heading1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CAFE POSITION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Café Florian is centered in the entrance to our store and is at the forefront of offering our customers a unique shopping experience, serving top quality food and coffe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e are seeking a self motivated, customer focused person who has a flair and passion for food.  The successful person will have the experience to assist in the day to day running of the Café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4"/>
        <w:gridCol w:w="2664"/>
      </w:tblGrid>
      <w:tr>
        <w:trPr>
          <w:trHeight w:val="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Y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U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TOTAL 16 hr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N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UES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8"/>
                <w:szCs w:val="28"/>
              </w:rPr>
              <w:t>WEDNES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URS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8"/>
                <w:szCs w:val="28"/>
              </w:rPr>
              <w:t>FRI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00am to 4.30p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 hrs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TUR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00am to 4.30p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 h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N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rzanaWide;Arial Narrow" w:hAnsi="TarzanaWide;Arial Narrow" w:cs="TarzanaWide;Arial Narrow"/>
        </w:rPr>
      </w:pPr>
      <w:r>
        <w:rPr>
          <w:rFonts w:cs="TarzanaWide;Arial Narrow" w:ascii="TarzanaWide;Arial Narrow" w:hAnsi="TarzanaWide;Arial Narrow"/>
        </w:rPr>
        <w:t>If you are interested in the above position please either call into our Service Desk and complete an application form or post/email your application, including a copy of your C.V indicating your interest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rzanaWide;Arial Narrow" w:hAnsi="TarzanaWide;Arial Narrow" w:cs="TarzanaWide;Arial Narrow"/>
        </w:rPr>
      </w:pPr>
      <w:r>
        <w:rPr>
          <w:rFonts w:eastAsia="TarzanaWide;Arial Narrow" w:cs="TarzanaWide;Arial Narrow" w:ascii="TarzanaWide;Arial Narrow" w:hAnsi="TarzanaWide;Arial Narrow"/>
        </w:rPr>
        <w:t xml:space="preserve"> </w:t>
      </w:r>
      <w:r>
        <w:rPr>
          <w:rFonts w:cs="TarzanaWide;Arial Narrow" w:ascii="TarzanaWide;Arial Narrow" w:hAnsi="TarzanaWide;Arial Narrow"/>
        </w:rPr>
        <w:tab/>
        <w:tab/>
        <w:tab/>
        <w:tab/>
      </w:r>
      <w:r>
        <w:rPr>
          <w:rFonts w:cs="TarzanaWide;Arial Narrow" w:ascii="TarzanaWide;Arial Narrow" w:hAnsi="TarzanaWide;Arial Narrow"/>
          <w:b/>
          <w:bCs/>
        </w:rPr>
        <w:t>The Human Resources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rzanaWide;Arial Narrow" w:hAnsi="TarzanaWide;Arial Narrow" w:cs="TarzanaWide;Arial Narrow"/>
          <w:b/>
          <w:b/>
          <w:bCs/>
        </w:rPr>
      </w:pPr>
      <w:r>
        <w:rPr>
          <w:rFonts w:cs="TarzanaWide;Arial Narrow" w:ascii="TarzanaWide;Arial Narrow" w:hAnsi="TarzanaWide;Arial Narrow"/>
          <w:b/>
          <w:bCs/>
        </w:rPr>
        <w:t>PO Box 5022 Greenmeado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rzanaWide;Arial Narrow" w:hAnsi="TarzanaWide;Arial Narrow" w:cs="TarzanaWide;Arial Narrow"/>
          <w:b/>
          <w:b/>
          <w:bCs/>
        </w:rPr>
      </w:pPr>
      <w:r>
        <w:rPr>
          <w:rFonts w:cs="TarzanaWide;Arial Narrow" w:ascii="TarzanaWide;Arial Narrow" w:hAnsi="TarzanaWide;Arial Narrow"/>
          <w:b/>
          <w:bCs/>
        </w:rPr>
        <w:t>hr@greenmeadows.co.n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  <w:font w:name="TarzanaNarrowBol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TarzanaWide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MT Black;Arial Black" w:hAnsi="Arial MT Black;Arial Black" w:cs="Arial MT Black;Arial Black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2:30:00Z</dcterms:created>
  <dc:creator>Karen</dc:creator>
  <dc:description/>
  <cp:keywords/>
  <dc:language>en-US</dc:language>
  <cp:lastModifiedBy>Bronwyn Newton</cp:lastModifiedBy>
  <cp:lastPrinted>2023-04-13T10:30:00Z</cp:lastPrinted>
  <dcterms:modified xsi:type="dcterms:W3CDTF">2023-04-12T22:30:00Z</dcterms:modified>
  <cp:revision>2</cp:revision>
  <dc:subject/>
  <dc:title> </dc:title>
</cp:coreProperties>
</file>